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1» мая 2022 г.                                                                        № 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ведущего специалиста об иной оплачиваемой работ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ведущим специалист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5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05-17T11:55:00Z</dcterms:modified>
  <cp:revision>2</cp:revision>
  <dc:subject/>
  <dc:title>Образец</dc:title>
</cp:coreProperties>
</file>