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12» июля 2022 г.                                                                        № 4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вопроса о предоставлении муниципальными служащими администрации Устьянского муниципального район, в ходе анализа, сведений о доходах, расходах, об имуществе и обязательствах имущественного характера за 2021 год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4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2-07-13T13:24:00Z</dcterms:modified>
  <cp:revision>2</cp:revision>
  <dc:subject/>
  <dc:title>Образец</dc:title>
</cp:coreProperties>
</file>