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» сентября 2019г.                                                                        № 1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я о наличии или возможности возникновения конфликта интересов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Признать, что при исполнении лицами, направившими уведомление, должностных обязанностей личная заинтересованность может привести к конфликту интересов. </w:t>
      </w:r>
    </w:p>
    <w:p>
      <w:pPr>
        <w:pStyle w:val="Style14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начальнику функциональному органу администрации муниципального образования «Устьянский муниципальный район» принять меры по недопущению возникновения конфликта.</w:t>
      </w:r>
    </w:p>
    <w:p>
      <w:pPr>
        <w:pStyle w:val="Style14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5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19-09-17T08:05:00Z</dcterms:modified>
  <cp:revision>2</cp:revision>
  <dc:subject/>
  <dc:title>Образец</dc:title>
</cp:coreProperties>
</file>