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» ноября 2019г.                                                                        № 14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рассмотрении уведомления главного специалиста о выполнении иной оплачиваемой работы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выполнение главным специалисто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7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0-08-07T06:04:00Z</dcterms:modified>
  <cp:revision>4</cp:revision>
  <dc:subject/>
  <dc:title>Образец</dc:title>
</cp:coreProperties>
</file>