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января 2019г.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заявления о дальнейшем трудоустройстве бывшего муниципального служащего главного специалиста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Дать согласие ранее замещавшему должность муниципальной службы на трудоустройство в ООО «Устьянский лесозаготовительный комплекс», поскольку функции по муниципальному (административному) управлению этой организацией не входили в его должностные обязанности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3:00Z</dcterms:modified>
  <cp:revision>4</cp:revision>
  <dc:subject/>
  <dc:title>Образец</dc:title>
</cp:coreProperties>
</file>