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7 февра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ее уведомление муниципального служащего (ведущего специалиста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ого служащего (ведущего специалиста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5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2-27T14:45:00Z</dcterms:modified>
  <cp:revision>2</cp:revision>
  <dc:subject/>
  <dc:title>Образец</dc:title>
</cp:coreProperties>
</file>