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» апреля 2019г.                                                                        № 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уведомлений муниципальных служащих: заведующего отделом, заместителя заведующего отделом и ведущего специалиста о выполнении иной оплачиваемой работы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 xml:space="preserve">заведующим отделом, заместителем заведующего отделом и ведущим специалистом </w:t>
      </w:r>
      <w:r>
        <w:rPr>
          <w:bCs/>
          <w:iCs/>
          <w:sz w:val="28"/>
          <w:szCs w:val="28"/>
        </w:rPr>
        <w:t>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1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5:57:00Z</dcterms:modified>
  <cp:revision>4</cp:revision>
  <dc:subject/>
  <dc:title>Образец</dc:title>
</cp:coreProperties>
</file>