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шениях, принятых по результатам заседания комиссии</w:t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>Администрации Устьянского муниципального округа по соблюдению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й к служебному поведению муниципальных служащих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регулированию конфликтов интересов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28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та заседания комиссии: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30 января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2024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14"/>
        <w:spacing w:before="28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омер протокола заседания комиссии: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6.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p>
      <w:pPr>
        <w:pStyle w:val="Style14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О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single"/>
        </w:rPr>
        <w:t>снование для проведения заседания комисси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:</w:t>
      </w:r>
    </w:p>
    <w:p>
      <w:pPr>
        <w:pStyle w:val="Style14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ступившие уведомления муниципальных служащих (главного специалиста, ведущего специалиста, заведующего и заместителя заведующего) о планируемом выполнении иной оплачиваемой работы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. </w:t>
      </w:r>
    </w:p>
    <w:p>
      <w:pPr>
        <w:pStyle w:val="Style14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По вопросу принято следующее реш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Информацию муниципальных служащих (главного специалиста, ведущего специалиста, заведующего и заместителя заведующего) принять к сведению. Отметить, что конфликт интересов при условии выполнения муниципальным служащим указанной в уведомлении иной оплачиваемой работы в свободное от основной работы время, отсутствует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37:00Z</dcterms:created>
  <dc:creator>KovalevaAD</dc:creator>
  <dc:description/>
  <dc:language>en-US</dc:language>
  <cp:lastModifiedBy>RePack by SPecialiST</cp:lastModifiedBy>
  <cp:lastPrinted>2015-04-17T10:12:00Z</cp:lastPrinted>
  <dcterms:modified xsi:type="dcterms:W3CDTF">2024-02-02T12:37:00Z</dcterms:modified>
  <cp:revision>2</cp:revision>
  <dc:subject/>
  <dc:title>Образец</dc:title>
</cp:coreProperties>
</file>