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2 декабря 2022 года №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округ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б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организации 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на территории Устьянского муниципального округ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 решением Собрания депутатов Устьянского муниципального округа Архангельской области от 21 декабря 2022 года № 1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главы Устьянского муниципального округа Архангельской области публичные слушания по проекту Устава Устьянского муниципального округа Архангельской области на 18 января 2023 года в 15.00 часов в администрации Устьянского муниципального округа, расположенной по адресу: рп. Октябрьский, ул. Комсомольская, дом 7.</w:t>
      </w:r>
    </w:p>
    <w:p>
      <w:pPr>
        <w:pStyle w:val="Normal"/>
        <w:shd w:fill="FFFFFF" w:val="clear"/>
        <w:ind w:firstLine="709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>В связи с введением Указом Губернатора Архангельской области от 28 марта 2020 года № 28-у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 провести публичные слушания в дистанционной форме</w:t>
      </w:r>
      <w:r>
        <w:rPr>
          <w:bCs/>
          <w:sz w:val="28"/>
          <w:szCs w:val="28"/>
        </w:rPr>
        <w:t xml:space="preserve"> с использованием средств видеоконференции </w:t>
      </w:r>
      <w:r>
        <w:rPr>
          <w:sz w:val="28"/>
          <w:szCs w:val="28"/>
        </w:rPr>
        <w:t xml:space="preserve">на официальном сайте Zoom meeting invitation - Zoom Meeting Устьянский район. Подключиться к конференци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: по ссылке </w:t>
      </w:r>
      <w:hyperlink r:id="rId3" w:tgtFrame="_blank">
        <w:r>
          <w:rPr>
            <w:rStyle w:val="InternetLink"/>
            <w:sz w:val="28"/>
            <w:szCs w:val="28"/>
          </w:rPr>
          <w:t>https://us02web.zoom.us/j/84287553890?pwd=bkdXZnd2Z3RreE1BOHdoZ3E1NGc3UT09</w:t>
        </w:r>
      </w:hyperlink>
      <w:r>
        <w:rPr>
          <w:color w:val="2C2D2E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с Идентификатором конференции: </w:t>
      </w:r>
      <w:r>
        <w:rPr>
          <w:color w:val="2C2D2E"/>
          <w:sz w:val="28"/>
          <w:szCs w:val="28"/>
          <w:u w:val="single"/>
          <w:shd w:fill="FFFFFF" w:val="clear"/>
        </w:rPr>
        <w:t>842 8755 3890</w:t>
      </w:r>
      <w:r>
        <w:rPr>
          <w:color w:val="2C2D2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д доступа: </w:t>
      </w:r>
      <w:r>
        <w:rPr>
          <w:color w:val="2C2D2E"/>
          <w:sz w:val="28"/>
          <w:szCs w:val="28"/>
          <w:u w:val="single"/>
          <w:shd w:fill="FFFFFF" w:val="clear"/>
        </w:rPr>
        <w:t>20533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публичных слушаний возложить на юридический отдел администрации Устьянского муниципального округа Архангельской области. Председательствующим на публичных слушаниях назначить заместителя заведующего юридическим отделом Швабскую Ольгу Дмитри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жителей Устьянского муниципального округа Архангельской области с проектом Уст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округа Архангель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утем его размещения на официальном сайте администрации Устьянского муниципального района Архангельской области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</w:rPr>
          <w:t>https://ustyany.ru/category/docs/publichnye-slushaniya/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опубликованный проект Устава Устьянского муниципального округа Архангельской области может обсуждаться на собраниях трудовых коллективов, общественных объединений, партий, союзов, иных собраниях граждан, в средствах массовой информации, а также другими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замечаний и предложений по проекту Устава Устьянского муниципального округа Архангельской области не позднее 13 января 2023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Жители Устьянского муниципального района, которые не смогли принять участие в обсуждении проекта Уст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округа Архангельской области на собраниях, могут подать свои аргументированные предложения непосредственно в администрацию Устьянского муниципального 5 настоящего постановлении. Предложения по проекту Уст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округа Архангель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письменном виде с указанием автора предложений и контактной информации о нё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: </w:t>
      </w:r>
      <w:r>
        <w:rPr>
          <w:sz w:val="28"/>
          <w:szCs w:val="28"/>
          <w:lang w:val="en-US"/>
        </w:rPr>
        <w:t>depu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использованием официального сайта администрации Устьянского муниципального района Архангельской области: https://ustyany.ru/).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по вопросу, выносимому на слушаниях, поступившие в администрацию Устьянского муниципального района Архангельской области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*.pdf или *.jp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дновременно с настоящим постановлением опубликовать и размест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ект Уст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»</w:t>
      </w:r>
      <w:r>
        <w:rPr>
          <w:bCs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рядок учета предложений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а также порядок участия граждан в его обсуждении, опреде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об организации и проведении публичных слушаний на территории Устьянского муниципального округа, утвержденны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округа Архангельской области от 21 декабря 2022 года № 1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</w:t>
      </w:r>
      <w:bookmarkStart w:id="0" w:name="_GoBack"/>
      <w:bookmarkEnd w:id="0"/>
      <w:r>
        <w:rPr>
          <w:sz w:val="28"/>
          <w:szCs w:val="28"/>
        </w:rPr>
        <w:t>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округа,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Style18"/>
        <w:rPr/>
      </w:pPr>
      <w:r>
        <w:rPr>
          <w:sz w:val="28"/>
          <w:szCs w:val="28"/>
        </w:rPr>
        <w:t>главы Устьянского муниципального округа                                       Ю.Б. Па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Активная гиперссылка"/>
    <w:basedOn w:val="Style15"/>
    <w:qFormat/>
    <w:rPr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4287553890?pwd=bkdXZnd2Z3RreE1BOHdoZ3E1NGc3UT09" TargetMode="External"/><Relationship Id="rId4" Type="http://schemas.openxmlformats.org/officeDocument/2006/relationships/hyperlink" Target="https://ustyany.ru/category/docs/publichnye-slusha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9:00Z</dcterms:created>
  <dc:creator>ONE</dc:creator>
  <dc:description/>
  <cp:keywords/>
  <dc:language>en-US</dc:language>
  <cp:lastModifiedBy>RePack by SPecialiST</cp:lastModifiedBy>
  <cp:lastPrinted>2018-12-04T09:22:00Z</cp:lastPrinted>
  <dcterms:modified xsi:type="dcterms:W3CDTF">2022-12-23T08:51:00Z</dcterms:modified>
  <cp:revision>8</cp:revision>
  <dc:subject/>
  <dc:title/>
</cp:coreProperties>
</file>