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7"/>
        </w:rPr>
      </w:pPr>
      <w:r>
        <w:rPr>
          <w:lang w:val="en-US" w:eastAsia="en-US"/>
        </w:rPr>
        <w:drawing>
          <wp:inline distT="0" distB="0" distL="0" distR="0">
            <wp:extent cx="414020" cy="431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ЬЯНСКОГО МУНИЦИПАЛЬНОГО ОКРУГ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октября 2023 года № 19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.п. Ок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празднении Октябрьского территориального 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Устьянского муниципальн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bookmarkStart w:id="0" w:name="_Hlk8660643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Собрания депутатов Устьянского муниципального округа Архангельской области от 27 октября 2023 года № 181 «</w:t>
      </w:r>
      <w:r>
        <w:rPr>
          <w:rFonts w:cs="Times New Roman" w:ascii="Times New Roman" w:hAnsi="Times New Roman"/>
          <w:sz w:val="28"/>
          <w:szCs w:val="28"/>
        </w:rPr>
        <w:t>О структуре администрации Устьянского муниципального округа Архангель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празднить с 01 января 2024 года Октябрьское территориальное управление администрации Устьянского муниципального округа Архангель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Октябрьское территориальное управление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упраздняемого Октябрьского территориального управления передать администрации Устьянского муниципального округа Архангельской обла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Устьянского муниципального округа Архангельской области обеспечить непрерывность осуществления передаваемых функций и полномочий упраздняемого Октябрьского территориального управления с даты его упраздн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упразднение Октябрьского территориального управления влечет его ликвидацию в качестве юридического лица в порядке, установленном гражданским законодательство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овести настоящее постановление до сведения заинтересованных лиц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ачальнику Октябрьского территориального управления обеспечить уведомление муниципальных служащих о предстоящем упразднен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астоящее распоряжение подлежит официальному опубликованию.</w:t>
      </w:r>
    </w:p>
    <w:p>
      <w:pPr>
        <w:pStyle w:val="Style15"/>
        <w:tabs>
          <w:tab w:val="clear" w:pos="708"/>
          <w:tab w:val="left" w:pos="1134" w:leader="none"/>
        </w:tabs>
        <w:autoSpaceDE w:val="false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autoSpaceDE w:val="false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autoSpaceDE w:val="false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тьянского муниципального округа                                         С.А. Котл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Arial"/>
      <w:b/>
      <w:i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18:00Z</dcterms:created>
  <dc:creator>Пользователь Windows</dc:creator>
  <dc:description/>
  <cp:keywords/>
  <dc:language>en-US</dc:language>
  <cp:lastModifiedBy>RePack by SPecialiST</cp:lastModifiedBy>
  <cp:lastPrinted>2023-10-31T08:56:00Z</cp:lastPrinted>
  <dcterms:modified xsi:type="dcterms:W3CDTF">2023-10-31T05:56:00Z</dcterms:modified>
  <cp:revision>9</cp:revision>
  <dc:subject/>
  <dc:title/>
</cp:coreProperties>
</file>