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5 года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лана проведения контрольных мероприят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25 год контрольно-ревизионным отделом администрации 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отделом администрации Устьянского муниципального округа, </w:t>
        <w:br/>
        <w:t xml:space="preserve">на основании пункта 3 статьи 265, статьи 269.2 Бюджетного кодекса Российской Федерации, постановления Правительства РФ от 27 февраля </w:t>
        <w:br/>
        <w:t xml:space="preserve">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Федерального закона от 05 апреля </w:t>
        <w:br/>
        <w:t>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 на 2025 год контрольно-ревизионным отделом администрации Устьянского муниципального округа Архангель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Устьянского муниципального округа Архангельской области от 18 декабря 2024 года № 238 «Об утверждении Плана проведения контрольных мероприятий на 2025 год контрольно – ревизионным отделом администрации Устьянского муниципального округа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янского муниципального округа</w:t>
        <w:tab/>
        <w:tab/>
        <w:tab/>
        <w:t xml:space="preserve">          </w:t>
        <w:tab/>
        <w:t xml:space="preserve"> С.А. Котлов</w:t>
      </w:r>
    </w:p>
    <w:sectPr>
      <w:headerReference w:type="defaul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5:00Z</dcterms:created>
  <dc:creator>Urist-2</dc:creator>
  <dc:description/>
  <cp:keywords/>
  <dc:language>en-US</dc:language>
  <cp:lastModifiedBy>RePack by SPecialiST</cp:lastModifiedBy>
  <cp:lastPrinted>2025-02-21T15:02:00Z</cp:lastPrinted>
  <dcterms:modified xsi:type="dcterms:W3CDTF">2025-02-21T12:02:00Z</dcterms:modified>
  <cp:revision>5</cp:revision>
  <dc:subject/>
  <dc:title/>
</cp:coreProperties>
</file>