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t xml:space="preserve">В 2023 году для реализации проектов территориального общественного самоуправления в Устьянском муниципальном округе выделено из  областного бюджета – </w:t>
      </w:r>
      <w:r>
        <w:rPr>
          <w:b/>
        </w:rPr>
        <w:t>1773814,97 рублей</w:t>
      </w:r>
      <w:r>
        <w:rPr/>
        <w:t xml:space="preserve">, из местного  - </w:t>
      </w:r>
      <w:r>
        <w:rPr>
          <w:b/>
        </w:rPr>
        <w:t xml:space="preserve">591271,66 рубл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бедителями конкурса стали 11 ТОС: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ТОС «Кидюжане», проект «Мост в Заречье». В рамках проекта запланировано замена настила и ограждения моста. Приоритетное направление – Благоустройство территории, природоохранная деятельность. </w:t>
      </w:r>
      <w:r>
        <w:rPr>
          <w:b/>
        </w:rPr>
        <w:t>Размер выделенных бюджетных средств- 165000,00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ТОС «Совет села Малодоры», проект «Молодежное пространство». В рамках проекта запланирована закупка и монтаж арт-объекта, скамеек, материалов для благоустройства территории. Приоритетное направление – благоустройство территории, природоохранная деятельность.</w:t>
      </w:r>
      <w:r>
        <w:rPr>
          <w:b/>
        </w:rPr>
        <w:t xml:space="preserve"> Размер выделенных бюджетных средств- 250000,00 рублей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ТОС «Ульяновская», проект «Наша сцена». Проект  предусматривает  благоустройство площадки, закупка и монтаж сцены. Приоритетное направление – благоустройство территории, природоохранная деятельность. </w:t>
      </w:r>
      <w:r>
        <w:rPr>
          <w:b/>
        </w:rPr>
        <w:t>Размер выделенных бюджетных средств- 250000,00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ТОС «Меридиан», проект «Благоустройство зоны отдыха». В рамках проекта планируется обустройство площадки, создание функциональных зон.  Приоритетное направление –благоустройство территории, природоохранная деятельность. </w:t>
      </w:r>
      <w:r>
        <w:rPr>
          <w:b/>
        </w:rPr>
        <w:t>Размер выделенных бюджетных средств- 221971,00 рублей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ТОС «Мирный», проект «Сцена для уличных мероприятий». Проект предусматривает устройство сцены, благоустройство территории парка. Приоритетное направление – благоустройство территории, природоохранная деятельность. </w:t>
      </w:r>
      <w:r>
        <w:rPr>
          <w:b/>
        </w:rPr>
        <w:t>Размер выделенных бюджетных средств- 240944,90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ТОС «Чадрома», проект «Все мы отсюда родом». Проект предусматривает благоустройство площадки для мероприятий. Приоритетное направление – благоустройство территории, природоохранная деятельность.</w:t>
      </w:r>
      <w:r>
        <w:rPr>
          <w:b/>
        </w:rPr>
        <w:t xml:space="preserve"> Размер выделенных бюджетных средств- 211100,00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ТОС «Орлово», проект «Память Орловских моряков!». Проект предусматривает благоустройство территории, установку мемориала и доски, устройство дорожек и ограждения. Приоритетное направление – благоустройство территории, природоохранная деятельность. </w:t>
      </w:r>
      <w:r>
        <w:rPr>
          <w:b/>
        </w:rPr>
        <w:t>Размер выделенных бюджетных средств- 208887,46 рубле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ТОС «Нагорская», проект «Солнечное  царство». В рамках проекта   запланирована замена детского оборудования на площадке. Приоритетное направление – благоустройство территории, природоохранная деятельность. </w:t>
      </w:r>
      <w:r>
        <w:rPr>
          <w:b/>
        </w:rPr>
        <w:t>Размер выделенных бюджетных средств- 201830,00 рублей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ТОС «Железнодорожный», проект «Озеро Возрождения». В рамках проекта   запланировано обустройство набережной. Приоритетное направление – благоустройство территории, природоохранная деятельность. </w:t>
      </w:r>
      <w:r>
        <w:rPr>
          <w:b/>
        </w:rPr>
        <w:t>Размер выделенных бюджетных средств- 250000,00 рублей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ТОС «Квазеньга», проект «Территория славы и памяти». В рамках проекта запланировано ремонт памятного знака, благоустройство территории, создание фотозон. Приоритетное направление – сохранение исторического и культурного наследия, народных традиций и промыслов, развитие въездного туризма.</w:t>
      </w:r>
      <w:r>
        <w:rPr>
          <w:b/>
        </w:rPr>
        <w:t xml:space="preserve"> Размер выделенных бюджетных средств- 135405,27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ТОС «Бестужевское», проект «Колодец- источник жизни». Проект предусматривает замену конструкции колодца. Приоритетное направление – благоустройство  территории, природоохранная деятельность. </w:t>
      </w:r>
      <w:r>
        <w:rPr>
          <w:b/>
        </w:rPr>
        <w:t>Размер выделенных бюджетных средств- 229948,00 рубле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4:00Z</dcterms:created>
  <dc:creator>Admin</dc:creator>
  <dc:description/>
  <cp:keywords/>
  <dc:language>en-US</dc:language>
  <cp:lastModifiedBy>user</cp:lastModifiedBy>
  <cp:lastPrinted>2023-05-18T14:54:00Z</cp:lastPrinted>
  <dcterms:modified xsi:type="dcterms:W3CDTF">2023-05-19T06:43:00Z</dcterms:modified>
  <cp:revision>29</cp:revision>
  <dc:subject/>
  <dc:title>П Р О Т О К О Л</dc:title>
</cp:coreProperties>
</file>