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стьян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5 мая 2023 года № 9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ого торгового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Нижнебор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180"/>
        <w:gridCol w:w="1662"/>
        <w:gridCol w:w="1242"/>
        <w:gridCol w:w="3326"/>
        <w:gridCol w:w="348"/>
      </w:tblGrid>
      <w:tr>
        <w:trPr>
          <w:trHeight w:val="265" w:hRule="atLeast"/>
          <w:cantSplit w:val="true"/>
        </w:trPr>
        <w:tc>
          <w:tcPr>
            <w:tcW w:w="9433" w:type="dxa"/>
            <w:gridSpan w:val="5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191770</wp:posOffset>
                      </wp:positionV>
                      <wp:extent cx="3333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1.9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Условный номер земельного участка      29:18:111501:ЗУ1</w:t>
            </w:r>
          </w:p>
        </w:tc>
        <w:tc>
          <w:tcPr>
            <w:tcW w:w="34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203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земельного участка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91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значение</w:t>
              <w:br/>
              <w:t>характерных точек границ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ординаты, м</w:t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Y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74" w:hRule="exac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ЗУ1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79,33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4785,09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80,97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4787,61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79,29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4788,70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77,65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4786,19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834"/>
        <w:gridCol w:w="4744"/>
      </w:tblGrid>
      <w:tr>
        <w:trPr>
          <w:trHeight w:val="9592" w:hRule="atLeast"/>
        </w:trPr>
        <w:tc>
          <w:tcPr>
            <w:tcW w:w="10828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400" w:leader="none"/>
              </w:tabs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400800" cy="6105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610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250" w:type="dxa"/>
            <w:tcBorders>
              <w:lef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штаб 1:</w:t>
            </w:r>
          </w:p>
        </w:tc>
        <w:tc>
          <w:tcPr>
            <w:tcW w:w="834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4744" w:type="dxa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55" w:hRule="atLeast"/>
        </w:trPr>
        <w:tc>
          <w:tcPr>
            <w:tcW w:w="10828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284" w:right="2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ые обозначения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33680</wp:posOffset>
                      </wp:positionV>
                      <wp:extent cx="1151255" cy="238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5pt;height:18.75pt;mso-wrap-distance-left:9.05pt;mso-wrap-distance-right:9.05pt;mso-wrap-distance-top:0pt;mso-wrap-distance-bottom:0pt;margin-top:18.4pt;mso-position-vertical-relative:text;margin-left:1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340" w:right="265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29:18:1115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ЗУ1                 - обозначение образуемого земельного участка</w:t>
            </w:r>
          </w:p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240"/>
              <w:ind w:left="2340" w:hanging="72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20650</wp:posOffset>
                      </wp:positionV>
                      <wp:extent cx="47625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9.5pt" to="66pt,9.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- граница существующих земельных участков</w:t>
            </w:r>
          </w:p>
          <w:p>
            <w:pPr>
              <w:pStyle w:val="Normal"/>
              <w:spacing w:lineRule="auto" w:line="240" w:before="0" w:after="20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истема координат МСК-2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30:00Z</dcterms:created>
  <dc:creator>Игорь</dc:creator>
  <dc:description/>
  <dc:language>en-US</dc:language>
  <cp:lastModifiedBy>User</cp:lastModifiedBy>
  <cp:lastPrinted>2023-04-27T08:58:00Z</cp:lastPrinted>
  <dcterms:modified xsi:type="dcterms:W3CDTF">2023-05-17T02:30:00Z</dcterms:modified>
  <cp:revision>2</cp:revision>
  <dc:subject/>
  <dc:title/>
</cp:coreProperties>
</file>