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5 мая 2023 года № 9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Октябр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80"/>
        <w:gridCol w:w="1662"/>
        <w:gridCol w:w="1242"/>
        <w:gridCol w:w="3326"/>
        <w:gridCol w:w="348"/>
      </w:tblGrid>
      <w:tr>
        <w:trPr>
          <w:trHeight w:val="265" w:hRule="atLeast"/>
          <w:cantSplit w:val="true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91770</wp:posOffset>
                      </wp:positionV>
                      <wp:extent cx="333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Условный номер земельного участка      29:18:100101:154</w:t>
            </w:r>
          </w:p>
        </w:tc>
        <w:tc>
          <w:tcPr>
            <w:tcW w:w="3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0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емельного участка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491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ы, м</w:t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7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154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25,97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942,09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24,2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933,3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30,39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932,08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31,97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939,92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836"/>
        <w:gridCol w:w="4757"/>
      </w:tblGrid>
      <w:tr>
        <w:trPr>
          <w:trHeight w:val="9519" w:hRule="atLeast"/>
        </w:trPr>
        <w:tc>
          <w:tcPr>
            <w:tcW w:w="10858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400" w:leader="none"/>
              </w:tabs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29300" cy="5610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561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5265" w:type="dxa"/>
            <w:tcBorders>
              <w:lef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штаб 1:</w:t>
            </w:r>
          </w:p>
        </w:tc>
        <w:tc>
          <w:tcPr>
            <w:tcW w:w="836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4757" w:type="dxa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36" w:hRule="atLeast"/>
        </w:trPr>
        <w:tc>
          <w:tcPr>
            <w:tcW w:w="10858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284" w:right="2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ые обознач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33680</wp:posOffset>
                      </wp:positionV>
                      <wp:extent cx="115125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18.75pt;mso-wrap-distance-left:9.05pt;mso-wrap-distance-right:9.05pt;mso-wrap-distance-top:0pt;mso-wrap-distance-bottom:0pt;margin-top:18.4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40" w:right="265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</w:rPr>
              <w:t>29:18:100101:15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- обозначение земельного участк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0650</wp:posOffset>
                      </wp:positionV>
                      <wp:extent cx="47625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9.5pt" to="66pt,9.5pt" stroked="t" o:allowincell="t" style="position:absolute">
                      <v:stroke color="#7030a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- граница существующих земельных участков</w:t>
            </w:r>
          </w:p>
          <w:p>
            <w:pPr>
              <w:pStyle w:val="Normal"/>
              <w:spacing w:lineRule="auto" w:line="240" w:before="0" w:after="20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истема координат МСК-2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58:00Z</dcterms:created>
  <dc:creator>Игорь</dc:creator>
  <dc:description/>
  <dc:language>en-US</dc:language>
  <cp:lastModifiedBy>user</cp:lastModifiedBy>
  <cp:lastPrinted>2022-05-23T17:10:00Z</cp:lastPrinted>
  <dcterms:modified xsi:type="dcterms:W3CDTF">2023-05-17T05:58:00Z</dcterms:modified>
  <cp:revision>2</cp:revision>
  <dc:subject/>
  <dc:title/>
</cp:coreProperties>
</file>