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bookmarkStart w:id="0" w:name="sub_100000"/>
      <w:bookmarkEnd w:id="0"/>
      <w:r>
        <w:rPr>
          <w:rFonts w:cs="Times New Roman" w:ascii="Times New Roman" w:hAnsi="Times New Roman"/>
          <w:b w:val="false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составе и значениях целевых показателей (индикаторов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Профилактика преступлений, терроризма, экстремизма и иных правонарушений на территории Устьянского  муниципального округа» </w:t>
      </w:r>
    </w:p>
    <w:tbl>
      <w:tblPr>
        <w:tblW w:w="1440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992"/>
        <w:gridCol w:w="957"/>
        <w:gridCol w:w="1134"/>
        <w:gridCol w:w="1311"/>
        <w:gridCol w:w="1418"/>
        <w:gridCol w:w="1417"/>
        <w:gridCol w:w="1178"/>
        <w:gridCol w:w="1178"/>
      </w:tblGrid>
      <w:tr>
        <w:trPr>
          <w:trHeight w:val="224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93" w:type="dxa"/>
            <w:gridSpan w:val="7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2019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квартальных антитеррористических комиссий с надзорными органами о ситуации по профилактике и предупреждению экстремизма, терроризма - заслушивание надзорных органов о профилактике преступлений террористического и экстремистского характера, выполнение мероприятий комплексного плана  противодействия идеологии терроризма в Архангельской области на 2022 и 2023 (Утвержденного Распоряжением № 113-р от 04 марта 2022 года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проведении  командно-штабных тренировок и учений на территории района по действиям районных служб при возникновении и ликвидации последствий ЧС криминогенного, террористического, экстремистского и иных правонарушений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и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оборудования для обеспечения  деятельности органов местного самоуправления  и общественных организации  в охране общественного порядка на территории Устьянского муниципального округа.</w:t>
            </w:r>
          </w:p>
          <w:p>
            <w:pPr>
              <w:pStyle w:val="ConsPlusNormal"/>
              <w:ind w:left="1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 сфере противодействия  экстремисткой деятельности на территории  муниципального образования путем публикации информации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и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35" w:leader="none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281"/>
      <w:bookmarkStart w:id="2" w:name="P281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целевых показателей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еступлений, терроризма, экстремизма и иных правонарушений в Устьянском муниципальном районе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5289"/>
        <w:gridCol w:w="4633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квартальных антитеррористических комиссий с надзорными органами о ситуации по профилактике и предупреждению экстремизма, терроризма - заслушивание надзорных органов о профилактике преступлений террористического и экстремистского характера, выполнение мероприятий комплексного плана  противодействия идеологии терроризма в Архангельской области на 2022 и 2023 (Утвержденного Распоряжением № 113-р от 04 марта 2022 года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АТК Ао, план работы АТ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проведении  командно-штабных тренировок и учений на территории района по действиям районных служб при возникновении и ликвидации последствий чрезвычайной ситуации криминогенного, террористического, экстремистского и иных правонарушени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АТК А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АТ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оборудования для обеспечения  деятельности органов местного самоуправления  и общественных организации  в охране общественного порядка на территории Устьянского муниципального округа.</w:t>
            </w:r>
          </w:p>
          <w:p>
            <w:pPr>
              <w:pStyle w:val="ConsPlusNormal"/>
              <w:ind w:left="1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АТ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 сфере противодействия  экстремисткой деятельности на территории  муниципального образования путем публикации информации в СМ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АТК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sub_100000"/>
      <w:bookmarkStart w:id="4" w:name="_Таблица_13"/>
      <w:bookmarkStart w:id="5" w:name="_Таблица_10"/>
      <w:bookmarkStart w:id="6" w:name="_Таблица_9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_Таблица_6"/>
      <w:bookmarkStart w:id="8" w:name="_Таблица_4"/>
      <w:bookmarkEnd w:id="7"/>
      <w:bookmarkEnd w:id="8"/>
      <w:r>
        <w:rPr>
          <w:rFonts w:cs="Times New Roman" w:ascii="Times New Roman" w:hAnsi="Times New Roman"/>
          <w:bCs/>
          <w:sz w:val="20"/>
          <w:szCs w:val="20"/>
        </w:rPr>
        <w:t xml:space="preserve">Перечень мероприятий муниципальной программы  </w:t>
      </w:r>
      <w:r>
        <w:rPr>
          <w:rFonts w:cs="Times New Roman" w:ascii="Times New Roman" w:hAnsi="Times New Roman"/>
          <w:sz w:val="20"/>
          <w:szCs w:val="20"/>
        </w:rPr>
        <w:t>«Профилактика преступлений, терроризма, экстремизма и  иных правонарушений в Устьянском муниципальном округ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брала строку про подпрограмму.</w:t>
      </w:r>
    </w:p>
    <w:tbl>
      <w:tblPr>
        <w:tblW w:w="164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85"/>
        <w:gridCol w:w="992"/>
        <w:gridCol w:w="709"/>
        <w:gridCol w:w="776"/>
        <w:gridCol w:w="845"/>
        <w:gridCol w:w="789"/>
        <w:gridCol w:w="775"/>
        <w:gridCol w:w="642"/>
        <w:gridCol w:w="142"/>
        <w:gridCol w:w="709"/>
        <w:gridCol w:w="778"/>
        <w:gridCol w:w="923"/>
        <w:gridCol w:w="709"/>
        <w:gridCol w:w="3259"/>
      </w:tblGrid>
      <w:tr>
        <w:trPr>
          <w:trHeight w:val="480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 </w:t>
              <w:br/>
              <w:t>п/п</w:t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</w:t>
              <w:br/>
              <w:t xml:space="preserve">начала / </w:t>
              <w:br/>
              <w:t>окончания</w:t>
              <w:br/>
              <w:t>работ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ы финансирования, в т.ч. по годам   .(руб.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</w:tr>
      <w:tr>
        <w:trPr>
          <w:trHeight w:val="811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предупреждению преступлений, терроризма, экстремизма и других правонарушений; (проведение  комиссий по антитеррористической безопасности раз в квартал). </w:t>
            </w:r>
          </w:p>
          <w:p>
            <w:pPr>
              <w:pStyle w:val="ConsPlusNormal"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«Устьянский муниципальный ок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 гг.</w:t>
            </w:r>
          </w:p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квартальных комиссий с надзорными органами о ситуации по профилактике и предупреждения нарушений по АТК – 20 комиссий АТК за период действия программы с 2020- 2024 год;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мандно-штабных тренировок и учений на территории района по действиям районных служб правоохранительных органов  при возникновении и ликвидации чрезвычайных ситуаций криминогенного, террористического, экстремистского и иных правонарушений  (по тематике командно-штабных тренировок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«Устьянский муниципальный окр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 г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(КШТ, КШУ)    районных служб при возникновении и ликвидации последствий ЧС криминогенного, террористического, экстремистского и иных правонарушений    - 5 обучений в рамках проводимых  командно-штабных учений РСЧС (КШТ)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 – техническое обеспечение для выполнения мероприятий по антитеррористической защищенности объектов (территорий) в рамках полномоч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«Устьянский муниципальный окр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 г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йонный </w:t>
              <w:br/>
              <w:t>бюдже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 0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 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6 6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 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 0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деятельности органов местного самоуправления  и общественных организации  в охране общественного порядка на территории Администрации «Устьянского  муниципального округа» (финансовое обеспечение мероприятий, закупка оборудования, приобретение печатной продукции, баннеров)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путем комплексных мер, которые направлены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ем экстрем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будет осуществляться  через СМИ, интернет ресур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«Устьянский муниципальный округ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 г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монизация межэтнических  отношений, недопущению проявления фактов национализма и ксенофобии среди взрослого населения и несовершеннолетних. Профилактика экстремистской деятельности путем размещения  не  менее 24 публикаций за период действия программы в СМИ и интернет ресурсах.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финансирование мероприятий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57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 0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6 6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 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 0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9" w:name="_Таблица_8"/>
      <w:bookmarkStart w:id="10" w:name="_Таблица_8"/>
      <w:bookmarkEnd w:id="1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ЯМ РАСХОДОВАНИЯ СРЕДСТВ И ГОДАМ (руб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2256"/>
        <w:gridCol w:w="939"/>
        <w:gridCol w:w="993"/>
        <w:gridCol w:w="1107"/>
        <w:gridCol w:w="1276"/>
        <w:gridCol w:w="1426"/>
        <w:gridCol w:w="1426"/>
      </w:tblGrid>
      <w:tr>
        <w:trPr>
          <w:trHeight w:val="240" w:hRule="atLeast"/>
          <w:cantSplit w:val="true"/>
        </w:trPr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</w:t>
              <w:br/>
              <w:t xml:space="preserve">финансирования, всего     </w:t>
            </w:r>
          </w:p>
        </w:tc>
        <w:tc>
          <w:tcPr>
            <w:tcW w:w="7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31" w:hRule="atLeas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</w:t>
            </w:r>
          </w:p>
        </w:tc>
      </w:tr>
      <w:tr>
        <w:trPr>
          <w:trHeight w:val="240" w:hRule="atLeas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7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   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50:00Z</dcterms:created>
  <dc:creator>Экономист</dc:creator>
  <dc:description/>
  <cp:keywords/>
  <dc:language>en-US</dc:language>
  <cp:lastModifiedBy>RePack by SPecialiST</cp:lastModifiedBy>
  <cp:lastPrinted>2022-11-14T09:43:00Z</cp:lastPrinted>
  <dcterms:modified xsi:type="dcterms:W3CDTF">2022-11-14T09:19:00Z</dcterms:modified>
  <cp:revision>25</cp:revision>
  <dc:subject/>
  <dc:title>Об утверждении Порядка разработки</dc:title>
</cp:coreProperties>
</file>