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1270</wp:posOffset>
                </wp:positionV>
                <wp:extent cx="63373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6.45pt;mso-wrap-distance-left:5pt;mso-wrap-distance-right:5pt;mso-wrap-distance-top:0pt;mso-wrap-distance-bottom:0pt;margin-top:0.1pt;mso-position-vertical-relative:text;margin-left: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488055</wp:posOffset>
                </wp:positionH>
                <wp:positionV relativeFrom="paragraph">
                  <wp:posOffset>1270</wp:posOffset>
                </wp:positionV>
                <wp:extent cx="8413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6.45pt;mso-wrap-distance-left:5pt;mso-wrap-distance-right:5pt;mso-wrap-distance-top:0pt;mso-wrap-distance-bottom:0pt;margin-top:0.1pt;mso-position-vertical-relative:text;margin-left:27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ограмме проверок готовности теплоснабжающих 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сетевых организаций, потребителей тепловой энерг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отопительному периоду 2024 – 2025 годов на территории</w:t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</w:rPr>
        <w:t xml:space="preserve">Устьянского муниципального округа </w:t>
      </w:r>
    </w:p>
    <w:p>
      <w:pPr>
        <w:pStyle w:val="31"/>
        <w:shd w:fill="auto" w:val="clear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1134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М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11"/>
        <w:gridCol w:w="2500"/>
      </w:tblGrid>
      <w:tr>
        <w:trPr>
          <w:tblHeader w:val="true"/>
          <w:trHeight w:val="6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дома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Некрасо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Некрасо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Некрасо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Некрасо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пер. Синицк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пер. Синицк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пер. Синицк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пер. Синицк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пер. Синицк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пер. Синицк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пер. Синицк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Спортивна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Терешково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Терешково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Терешково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п. Кизема, ул.Терешково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Терешково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п. Кизема, ул.Терешково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Терешково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Терешково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п. Кизема, ул.Терешково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п. Кизема, ул.Терешково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Гагарин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Гагарин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Гагарин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Комсомоль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Ленин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Ленин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Ленин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Советска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Спортивна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Гагарин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Гагарин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Гагарин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Гагарин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Гагарин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Железнодорож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зема, ул. Юбилей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воплосская, ул. Нов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воплосская, ул. Нов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ирный,ул. Первомай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ирный,ул. Первомай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. Веригин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 Илеза, ул. Октябрь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. Бережная, ул. Зареч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. Алферовская, ул. М.Романо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 Кидюга, ул. Нов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ровская, ул. Орлов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одоры, ул. Центра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а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одоры, ул. Центра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б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одоры, ул. Центра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в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одоры, ул. Центра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одоры, ул. Первомай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одоры, ул. Первомай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одоры, ул. Первомай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горская, ул. Нов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горская, ул. Нов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горская, ул. Нов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горская, ул. Нов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горская, ул. Попо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горская, ул. Попо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горская, ул. 70 лет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горская, ул. 70 лет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горская, ул. 70 лет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горская, ул. 70 лет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горская, ул. 70 лет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горская, ул. 70 лет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горская, ул. 70 лет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горская, ул. 70 лет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а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горская, ул. 70 лет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льяновская, ул. Центра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льяновская, ул. Центра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льяновская, ул. Центра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льяновская, ул. Централь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льяновская, ул. Молодеж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ерезник, ул. Молодежна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31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4340" w:leader="none"/>
        </w:tabs>
        <w:spacing w:lineRule="exact" w:line="2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4340" w:leader="none"/>
        </w:tabs>
        <w:spacing w:lineRule="exact" w:line="20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4340" w:leader="none"/>
        </w:tabs>
        <w:spacing w:lineRule="exact" w:line="20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4340" w:leader="none"/>
        </w:tabs>
        <w:spacing w:lineRule="exact" w:line="20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4340" w:leader="none"/>
        </w:tabs>
        <w:spacing w:lineRule="exact" w:line="20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4340" w:leader="none"/>
        </w:tabs>
        <w:spacing w:lineRule="exact" w:line="20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4340" w:leader="none"/>
        </w:tabs>
        <w:spacing w:lineRule="exact" w:line="20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4340" w:leader="none"/>
        </w:tabs>
        <w:spacing w:lineRule="exact" w:line="20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4340" w:leader="none"/>
        </w:tabs>
        <w:spacing w:lineRule="exact" w:line="20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4340" w:leader="none"/>
        </w:tabs>
        <w:spacing w:lineRule="exact" w:line="20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4340" w:leader="none"/>
        </w:tabs>
        <w:spacing w:lineRule="exact" w:line="20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4340" w:leader="none"/>
        </w:tabs>
        <w:spacing w:lineRule="exact" w:line="20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4340" w:leader="none"/>
        </w:tabs>
        <w:spacing w:lineRule="exact" w:line="20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529" w:footer="0" w:bottom="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802" w:right="5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Exact">
    <w:name w:val="Основной текст (5) Exac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5Exact">
    <w:name w:val="WW-Основной текст (5) Exac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5FranklinGothicBook85ptExact">
    <w:name w:val="Основной текст (5) + Franklin Gothic Book;8;5 pt Exac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WW2Exact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Exact1">
    <w:name w:val="Подпись к картинке (3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3Exact">
    <w:name w:val="WW-Подпись к картинке (3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none"/>
    </w:rPr>
  </w:style>
  <w:style w:type="character" w:styleId="WW4Exact">
    <w:name w:val="WW-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rFonts w:ascii="Arial Narrow" w:hAnsi="Arial Narrow" w:eastAsia="Arial Narrow" w:cs="Times New Roman"/>
      <w:b/>
      <w:bCs/>
      <w:color w:val="000000"/>
      <w:sz w:val="18"/>
      <w:szCs w:val="18"/>
      <w:lang w:val="en-US" w:bidi="ar-SA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</w:pPr>
    <w:rPr>
      <w:rFonts w:ascii="SimHei;黑体" w:hAnsi="SimHei;黑体" w:eastAsia="SimHei;黑体" w:cs="Times New Roman"/>
      <w:color w:val="000000"/>
      <w:sz w:val="9"/>
      <w:szCs w:val="9"/>
      <w:lang w:val="en-US" w:bidi="ar-SA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21"/>
      <w:szCs w:val="21"/>
      <w:lang w:val="en-US" w:bidi="ar-SA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z w:val="17"/>
      <w:szCs w:val="17"/>
      <w:lang w:val="en-US" w:bidi="ar-SA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10"/>
      <w:szCs w:val="10"/>
      <w:lang w:val="en-US"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2:00Z</dcterms:created>
  <dc:creator>Comp</dc:creator>
  <dc:description/>
  <cp:keywords/>
  <dc:language>en-US</dc:language>
  <cp:lastModifiedBy>User</cp:lastModifiedBy>
  <cp:lastPrinted>2024-08-08T13:50:00Z</cp:lastPrinted>
  <dcterms:modified xsi:type="dcterms:W3CDTF">2024-08-08T10:50:00Z</dcterms:modified>
  <cp:revision>6</cp:revision>
  <dc:subject/>
  <dc:title>ДОГОВОР</dc:title>
</cp:coreProperties>
</file>