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стьянского муниципального округа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 11 ноября 2024 года № 265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21"/>
      </w:tblGrid>
      <w:tr>
        <w:trPr>
          <w:trHeight w:val="1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8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циальное строительство, обеспечение качественным, доступным жильем и объектами инженерной инфраструктуры населения Устьянского муниципального округа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Устьянского муниципального округа Архангельской области в лице отдела архитектуры и строительства (далее отдел архитектуры)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 администрации Устьянского муниципального округа (далее управление образования) </w:t>
            </w:r>
          </w:p>
          <w:p>
            <w:pPr>
              <w:pStyle w:val="ConsPlusNonformat"/>
              <w:ind w:left="1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туризма администрации Устьянского муниципального округа (далее управление культуры)</w:t>
            </w:r>
          </w:p>
          <w:p>
            <w:pPr>
              <w:pStyle w:val="ConsPlusNonformat"/>
              <w:ind w:left="1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жилищно-коммунального хозяйства администрации Устьянского муниципального округа</w:t>
            </w:r>
          </w:p>
        </w:tc>
      </w:tr>
      <w:tr>
        <w:trPr>
          <w:trHeight w:val="1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471" w:hanging="28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довлетворение потребности населения в объектах социальной направленности.</w:t>
            </w:r>
          </w:p>
          <w:p>
            <w:pPr>
              <w:pStyle w:val="ConsPlusNonformat"/>
              <w:ind w:left="471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стойчивое сокращение непригодного для проживания жил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троительства объектов социаль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троительства объектов спортив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ачественным и доступным жильем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технико-ценового аудита обоснования инвестиций для строительства детского оздоровительного лагеря круглогодичного действия на 300 мест д. Кононовская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технико-ценового аудита обоснования инвестиций для строительства школы на 860 мест в 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 Получение технических условий на вынос сетей связи для разработки технико-ценового аудита обоснования инвестиций для строительства школы на 860 мест в 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Корректировка проектной документации на объект: «Здание общественно-делового назначения по ул. Ленина в пос. Октябрьский Устьянского муниципального округа Архангельской области»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Строительство здания общественно-делового назначения по ул. Ленина в пос. Октябрьский Устьянского муниципального округа;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здания для размещения детского сада в с. Бестужево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здания социокультурного центра в поселке Квазеньга Устьянского района Архангельской области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определению рыночной стоимости планируемого к приобретению недвижимого имущества (приобретение здания социокультурного центра в поселке Квазеньга Устьянского района Архангельской области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здания социокультурного центра в поселке Мирный Устьянского района Архангельской области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 Строительство здания спортзала  МБОУ "Октябрьская средняя общеобразовательная школа № 1"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Устройство поля для минифутбола в селе Малодоры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  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    Мероприятия в области переселения граждан из ветхого и  аварийного жилья Устьянского муниципального округа Архангельской области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Проведение обследования всех многоквартирных домов по Устьянскому муниципальному округу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 Выполнение работ по разработке обоснования инвестиций на строительство пяти многоквартирных домов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 Выполнение работ по разработке обоснования инвестиций на строительство пяти многоквартирных домов (реализация мероприятий по соц.-эк. развитию)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 Проведение обследования всех многоквартирных домов по Устьянскому муниципальному округу за счет СВМЗ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 Проведение обследования всех многоквартирных домов на территории Устьянского муниципального округа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Обустройство пандуса у дома №6а по ул. Ломоносова в п. Октябрьский.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- 2027 годы. На этапы программа не подразделяется.</w:t>
            </w:r>
          </w:p>
        </w:tc>
      </w:tr>
      <w:tr>
        <w:trPr>
          <w:trHeight w:val="10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3"/>
              </w:rPr>
              <w:t xml:space="preserve">Общий объем финансирования – 38 906 334,66 рублей,  </w:t>
            </w:r>
          </w:p>
          <w:p>
            <w:pPr>
              <w:pStyle w:val="ConsPlusNonformat"/>
              <w:ind w:firstLine="188"/>
              <w:rPr>
                <w:rFonts w:ascii="Times New Roman;Times New Roman" w:hAnsi="Times New Roman;Times New Roman" w:cs="Times New Roman;Times New Roman"/>
                <w:sz w:val="24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3"/>
              </w:rPr>
              <w:t xml:space="preserve">в том числе: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3"/>
              </w:rPr>
              <w:t xml:space="preserve">средства местного бюджета  – 7 743 974,09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3"/>
              </w:rPr>
              <w:t xml:space="preserve">средства областного бюджета – 14 507 936,77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3"/>
              </w:rPr>
              <w:t>средства федерального бюджета – 0,00 рублей;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3"/>
              </w:rPr>
              <w:t>ГК – 16 654 423,80 рублей;</w:t>
            </w:r>
          </w:p>
          <w:p>
            <w:pPr>
              <w:pStyle w:val="ConsPlusNonformat"/>
              <w:ind w:firstLine="188"/>
              <w:rPr>
                <w:rFonts w:ascii="Times New Roman;Times New Roman" w:hAnsi="Times New Roman;Times New Roman" w:cs="Times New Roman;Times New Roman"/>
                <w:sz w:val="24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3"/>
              </w:rPr>
              <w:t>внебюджетные источники – 0,00 рубле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рограммы направлены на достижение основной цели,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строительства и приобретение объектов социальной направленности для удовлетворения запросов насел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яде общеобразовательных учреждений спортивные залы отсутствуют вообще, а во многих - требуются реконструк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в общеобразовательных учреждениях области условий, содействующих сохранению и укреплению здоровья воспитанников и обучающихся, должно стать приоритетным направлением государственной региональной политики, что позволит совершенствовать процесс физического воспитания школьников и развития спорт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 следует отметить, что Общеобразовательные учреждения используют для занятий школьников физической культурой и спортом как собственные физкультурно-оздоровительные и спортивные сооружения, так и принадлежащие другим организация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здания спортзала на 807 мест улучшит возможности физической подготовки детей 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поля для минифутбола обеспечит возможность для детей и взрослых в с. Малодоры заниматься данным видом спорта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етском оздоровительном лагере «Колос» старые корпуса морально и физически устарели, капитальный ремонт каркасных зданий не целесообразен. Строительство нового оздоровительного лагеря улучшит качество отдыха детей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е здание МБОУ «ОСОШ №2» построено в 1961 году, строительство здания «пристройки» в 1993 году, здание начальной школы построено в 1955 году. Кабинеты не отвечают требованиям санитарно-эпидемиологическим норм по площад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один класс начальной школы открыт в детском саду  (25 обучающихся). Эти дети также будут переведены в новую школ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этого количество обучающихся в МБОУ «ОСОШ №1» превышает предельно возможную на 54 учени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оительство нового здания школы позволит обеспечить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оступность и качество общего и дополнительного образования, соответствующего потребностям граждан, требованиям инновационного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уществующее здание детского сада в с. Бестужево является ветхим, помещения пищеблока находятся в аварийном состоянии. Проведение работ по капитальному ремонту существующего здания нецелесообразен. Обеспечить потребность возможно за счет приобретения здания для размещения детского сада в с. Бестужев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Удовлетворение потребностей населения в социальных объектах, предназначенных для организации досуга и проведения культурных мероприятий, возможно выполнить за счет приобретения зданий социокультурных центров в п. Квазеньга и п. Мирны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ом рассмотрения Программы является аварийный жилищный фонд, признанный в установленном порядке аварийными и подлежащими сносу в связи с физическим износом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Устьянского муниципального округа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аварийных домах граждане не в состоянии на собственные средства приобрести жилье удовлетворительного качества. Поэтому проблему переселения граждан Устьянского муниципального округа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, </w:t>
      </w:r>
      <w:hyperlink r:id="rId4">
        <w:r>
          <w:rPr>
            <w:rStyle w:val="InternetLink"/>
          </w:rPr>
          <w:t>главой XXVI</w:t>
        </w:r>
      </w:hyperlink>
      <w:r>
        <w:rPr/>
        <w:t xml:space="preserve"> областного закона от 20 сентября 2005 года N 84-5-ОЗ "О наделении органов местного самоуправления муниципальных образований Архангельской области отдельными государственными полномочиями" собственникам, заключившим с органом местного самоуправления соглашения об изъятии аварийных помещений в рамках реализации адрес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N 153-пп,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, предоставляемой за счет средств областного бюджета в пределах средств финансовой поддержки, предоставляемой Архангельской области государственной корпорацией - Фондом содействия реформированию жилищно-коммунального хозяйства на переселение граждан из аварий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предусмотрена в период с 2024 по 2027 годы включительно в один этап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и значения целевых показателей (индикаторов) резуль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целевых показателей (индикаторов) муниципальной программы представл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целевых показателей и источники информации для расчета целевых показателей муниципальной программы представлен в приложении № 3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муниципальной программы представлен в приложении № 1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02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е объемов финансирования муниципа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приведено в приложении 4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Устьянского муниципального округа Архангельской области (ответственный исполнитель программы) осуществляю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ежегодного организационного плана действий по реализации мероприятий программы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е перечня первоочередных программных мероприятий с учетом имеющихся источников финансирования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конкурсов на исполнение конкретных программных мероприятий и заключение контрактов (договоров) на исполнение программных мероприятий по итогам конкурсов (аукционов, запросов котировок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ходом реализации программы осуществляет Администрация Устьянского муниципального округа Архангельской области в лице отдела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программы Администрация Устьянского муниципального округа Архангельской области в лице отдела архитектуры и строительства обеспечиваю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, реализации и оценки эффективности муниципальных программ Устьянского муниципального округа от 26 апреля 2023 года № 8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программных мероприятий в установленном порядке отчитываются перед Администрацией Устьянского муниципального округа Архангельской области 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ожидаемых результатов реализации муниципальной программы, количественная и качественная оценка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создаст благоприятные предпосылки для  развития социального строительства и обеспечения качественным, доступным жильем и объектами жилищно-коммунального хозяйства населения Устьянского округа и предполагает достижение следующих результатов: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количества объектов для обеспечения права населения в качественном физическом образовании детей (строительство спортзалов) 1 объект на 807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количества объектов для организации занятий по физической подготовке детей и взрослых (устройство поля для минифутбола) 1 объект  на 870 человек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количества объектов для обеспечения права населения в качественном оздоровительном круглогодичном отдыхе детей (строительство детского оздоровительного лагеря, дер. Кононовская) 1 объект на 30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количества объектов для обеспечения права населения в качественном образовании (строительство школы) 1 объект на 86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личение количества объектов социального назначения (здания социокультурного центра в п. Квазеньга и в п. Мирный) 2 объект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оложительного заключения на обоснование инвестиций, 2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документов территориального планирования для последующего проектирования под строительство, 1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отчетов по оценки стоимости аварийных жилых помещений, для дальнейшего выку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ъятие недвижимости для муниципальных нужд, в целях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следования МКД для решения вопроса о признании аварийными и подлежащими сно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работ по разработке обоснования инвестиций на строительство пяти многоквартирных до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стройство пандуса у дома №6а по ул. Ломоносова в п. Октябрьский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21">
    <w:name w:val="Основной текст 2 Знак"/>
    <w:qFormat/>
    <w:rPr>
      <w:rFonts w:eastAsia="Calibri"/>
      <w:b/>
      <w:sz w:val="24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2B55D95F5A4DE292F60A08FF83EC620A8B363648844F8DEDB99299C7FQ8c7J" TargetMode="External"/><Relationship Id="rId3" Type="http://schemas.openxmlformats.org/officeDocument/2006/relationships/hyperlink" Target="consultantplus://offline/ref=BEBA6A88B75C4DD91011B1589F55D29C62B65493FBA2DE292F60A08FF83EC620A8B363648844F8DEDB99299C7FQ8c7J" TargetMode="External"/><Relationship Id="rId4" Type="http://schemas.openxmlformats.org/officeDocument/2006/relationships/hyperlink" Target="consultantplus://offline/ref=BEBA6A88B75C4DD91011AF5589398C9065BC0B9BFCA6DD7E7231A6D8A76EC075FAF33D3DCA02EBDEDA86289B7D8E9CC393CDA18BE1D9F886C78AF091Q0cEJ" TargetMode="External"/><Relationship Id="rId5" Type="http://schemas.openxmlformats.org/officeDocument/2006/relationships/hyperlink" Target="consultantplus://offline/ref=BEBA6A88B75C4DD91011AF5589398C9065BC0B9BFCA6D2767430A6D8A76EC075FAF33D3DCA02EBDEDA872B9C748E9CC393CDA18BE1D9F886C78AF091Q0c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1:00Z</dcterms:created>
  <dc:creator>user</dc:creator>
  <dc:description/>
  <cp:keywords/>
  <dc:language>en-US</dc:language>
  <cp:lastModifiedBy>RePack by SPecialiST</cp:lastModifiedBy>
  <cp:lastPrinted>2024-11-14T12:15:00Z</cp:lastPrinted>
  <dcterms:modified xsi:type="dcterms:W3CDTF">2024-11-14T09:16:00Z</dcterms:modified>
  <cp:revision>57</cp:revision>
  <dc:subject/>
  <dc:title>Приложение N 2</dc:title>
</cp:coreProperties>
</file>