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11 ноября  2024 год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265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spacing w:before="0" w:after="200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27"/>
        <w:gridCol w:w="2072"/>
        <w:gridCol w:w="2073"/>
        <w:gridCol w:w="2073"/>
        <w:gridCol w:w="2083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1 ноября  2024 год № 2654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Устьянского муниципального округа»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86"/>
        <w:gridCol w:w="4233"/>
        <w:gridCol w:w="5144"/>
      </w:tblGrid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целевого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расче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бюджета АО бюджету УМО на реализацию муниципальных программ ФСГС № 11554000-1-2023-006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Д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областного бюджета бюджету УМО № 023-23-20-пф-016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/ количество граждан старше 14 лет, проживающих на территории х 100%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1 ноября 2024 год № 265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2515"/>
        <w:gridCol w:w="2096"/>
        <w:gridCol w:w="2098"/>
        <w:gridCol w:w="2303"/>
        <w:gridCol w:w="2304"/>
      </w:tblGrid>
      <w:tr>
        <w:trPr>
          <w:trHeight w:val="324" w:hRule="atLeast"/>
          <w:cantSplit w:val="true"/>
        </w:trPr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 всего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324" w:hRule="atLeast"/>
          <w:cantSplit w:val="true"/>
        </w:trPr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362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97 475,1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7 475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8 206,4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206,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,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545,3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761,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7 723,2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7 723,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2" w:gutter="0" w:header="145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Zverdvd.org</dc:creator>
  <dc:description/>
  <cp:keywords/>
  <dc:language>en-US</dc:language>
  <cp:lastModifiedBy>RePack by SPecialiST</cp:lastModifiedBy>
  <cp:lastPrinted>2024-11-13T16:03:00Z</cp:lastPrinted>
  <dcterms:modified xsi:type="dcterms:W3CDTF">2024-11-13T13:50:00Z</dcterms:modified>
  <cp:revision>35</cp:revision>
  <dc:subject/>
  <dc:title/>
</cp:coreProperties>
</file>