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№ 238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ОКРУГ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ведения контрольных мероприятий на 2025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УСТЬЯНСКАЯ МЕЖПОСЕ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 xml:space="preserve">ЧЕСКАЯ ЦЕНТРАЛЬНАЯ РАЙОННАЯ БИБЛИОТЕК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6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НАНОВА УЛИЦ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 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УСТЬЯНСКИЙ ЦЕНТР НАРОДНОГО ТВОРЧЕСТВ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30, АРХАНГЕЛЬСКАЯ ОБЛАСТЬ, УСТЬЯНСКИЙ РАЙОН, ШАНГАЛЫ СЕЛО, ЛЕНИНА УЛИЦ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 – 31.12.202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КИЗЕМСКАЯ СРЕДНЯЯ ОБЩЕОБРАЗ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ЬНАЯ ШКОЛА" </w:t>
              <w:br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0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65262, АРХАНГЕЛЬСКАЯ ОБЛАСТЬ, УСТЬЯНСКИЙ РАЙОН, КИЗЕМА ПОСЕЛОК, ЛЕНИНА УЛИЦ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"ЛОЙГИНСКАЯ СРЕДНЯЯ ОБЩЕ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НАЯ ШКОЛ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4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61, АРХАНГЕЛЬСКАЯ ОБЛАСТЬ, УСТЬЯНСКИЙ РАЙОН, ЛОЙГА ПОСЕЛОК, СТАНЦИОННАЯ УЛИЦА, ДОМ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 31.12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 УЧРЕЖДЕНИЕ КУЛЬТУРЫ "УСТЬЯНСКИЙ РАЙОННЫЙ</w:t>
              <w:br/>
              <w:t xml:space="preserve">КУЛЬТУРНЫЙ ЦЕНТР"  </w:t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2201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65210,</w:t>
              <w:br/>
              <w:t>АРХАНГЕЛЬСКАЯ ОБЛАСТЬ,</w:t>
              <w:br/>
              <w:t>М.О. УСТЬЯНСКИЙ,</w:t>
              <w:br/>
              <w:t>РП ОКТЯБРЬСКИЙ,</w:t>
              <w:br/>
              <w:t>УЛ ЛЕНИНА,</w:t>
              <w:br/>
              <w:t>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 – 31.12.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</w:t>
            </w:r>
            <w:r>
              <w:rPr>
                <w:color w:val="000000"/>
                <w:sz w:val="21"/>
                <w:szCs w:val="21"/>
              </w:rPr>
              <w:t xml:space="preserve">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"ЭКСПЛУАТАЦИОН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НОЕ УПРАВЛЕНИЕ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20085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"УСТЬЯНСКАЯ ДЕТСКАЯ ШКОЛА ИСКУС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5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СОВЕТСКАЯ УЛИЦ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– 31.12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 ДЕТСКАЯ ШКОЛА ИСКУССТВ "РАДУГ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6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31, АРХАНГЕЛЬСКАЯ ОБЛАСТЬ, УСТЬЯНСКИЙ РАЙОН, ЮРЯТИНСКАЯ ДЕРЕВНЯ, ЮБИЛЕЙНАЯ УЛИЦ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 31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ВТОНОМНОЕ УЧРЕЖДЕНИЕ "БЕРЕЗНИЦКИЙ ЦЕНТР КУЛЬТУРЫ И ТУРИЗ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34, АРХАНГЕЛЬСКАЯ ОБЛАСТЬ, УСТЬЯНСКИЙ РАЙОН, БЕРЕЗНИК СЕЛО, МОЛОДЕЖНАЯ УЛИЦА, Д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 АДМИНИСТРАЦИИ УСТЬЯН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2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1.12.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1.2024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исполнения бюджетных полномочий по администрированию доходов или источника финансирования дефицита местного бюдж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0:00Z</dcterms:created>
  <dc:creator>Admin</dc:creator>
  <dc:description/>
  <cp:keywords/>
  <dc:language>en-US</dc:language>
  <cp:lastModifiedBy>RePack by SPecialiST</cp:lastModifiedBy>
  <cp:lastPrinted>2024-12-18T16:45:00Z</cp:lastPrinted>
  <dcterms:modified xsi:type="dcterms:W3CDTF">2024-12-18T13:45:00Z</dcterms:modified>
  <cp:revision>24</cp:revision>
  <dc:subject/>
  <dc:title/>
</cp:coreProperties>
</file>