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528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м администрации Устьянского муниципального округа Архангель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21 февраля 2025 года № 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ind w:left="10632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КОНТРОЛЬНО – РЕВИЗИОННЫЙ ОТДЕЛ АДМИНИСТРАЦИИ УСТЬЯНСКОГО МУНИЦИПАЛЬНОГО ОКРУГА</w:t>
      </w:r>
    </w:p>
    <w:p>
      <w:pPr>
        <w:pStyle w:val="Normal"/>
        <w:ind w:left="2832" w:firstLine="708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>(наименование органа внутреннего муниципального финансового контроля)</w:t>
      </w:r>
    </w:p>
    <w:p>
      <w:pPr>
        <w:pStyle w:val="Normal"/>
        <w:ind w:left="2832" w:firstLine="708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jc w:val="center"/>
        <w:rPr>
          <w:bCs/>
          <w:i/>
          <w:i/>
          <w:color w:val="000000"/>
          <w:sz w:val="21"/>
          <w:szCs w:val="21"/>
        </w:rPr>
      </w:pPr>
      <w:r>
        <w:rPr>
          <w:bCs/>
          <w:i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проведения контрольных мероприятий на 2025 год</w:t>
      </w:r>
    </w:p>
    <w:p>
      <w:pPr>
        <w:pStyle w:val="Normal"/>
        <w:ind w:left="1531" w:right="1531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1531" w:right="153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онтрольно-ревизионный отдел администрации Устьянского муниципального округа</w:t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1. Проверки соблюдения законодательства 44-ФЗ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7"/>
        <w:gridCol w:w="1276"/>
        <w:gridCol w:w="1984"/>
        <w:gridCol w:w="1276"/>
        <w:gridCol w:w="1701"/>
        <w:gridCol w:w="1417"/>
        <w:gridCol w:w="1418"/>
        <w:gridCol w:w="39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ъект прове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Месяц начала проведения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 проведения контроль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иод провер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 проверк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ание провер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местонахожд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1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УЛЬТУРЫ "УСТЬЯНСКАЯ МЕЖПОСЕЛЕ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 xml:space="preserve">ЧЕСКАЯ ЦЕНТРАЛЬНАЯ РАЙОННАЯ БИБЛИОТЕКА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006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165210, АРХАНГЕЛЬСКАЯ ОБЛАСТЬ, УСТЬЯНСКИЙ РАЙОН, ОКТЯБРЬСКИЙ РАБОЧИЙ ПОСЕЛОК, КОНАНОВА УЛИЦ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4 – 31.12.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соблюдения законодательства 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снование – настоящий план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Федеральный закон от 05 апреля 2013 г. 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УЛЬТУРЫ "УСТЬЯНСКИЙ ЦЕНТР НАРОДНОГО ТВОРЧЕСТВ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007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165230, АРХАНГЕЛЬСКАЯ ОБЛАСТЬ, УСТЬЯНСКИЙ РАЙОН, ШАНГАЛЫ СЕЛО, ЛЕНИНА УЛИЦА, ДОМ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р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.01.2024 – 31.12.2024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ОБЩЕОБРАЗОВАТЕЛЬНОЕ УЧРЕЖДЕНИЕ "КИЗЕМСКАЯ СРЕДНЯЯ ОБЩЕОБРАЗ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ЛЬНАЯ ШКОЛА" </w:t>
              <w:br/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22005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165262, АРХАНГЕЛЬСКАЯ ОБЛАСТЬ, УСТЬЯНСКИЙ РАЙОН, КИЗЕМА ПОСЕЛОК, ЛЕНИНА УЛИЦ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4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1.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 УЧРЕЖДЕНИЕ КУЛЬТУРЫ "УСТЬЯНСКИЙ РАЙОННЫЙ</w:t>
              <w:br/>
              <w:t xml:space="preserve">КУЛЬТУРНЫЙ ЦЕНТР"  </w:t>
              <w:br/>
              <w:br/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92201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165210,</w:t>
              <w:br/>
              <w:t>АРХАНГЕЛЬСКАЯ ОБЛАСТЬ,</w:t>
              <w:br/>
              <w:t>М.О. УСТЬЯНСКИЙ,</w:t>
              <w:br/>
              <w:t>РП ОКТЯБРЬСКИЙ,</w:t>
              <w:br/>
              <w:t>УЛ ЛЕНИНА,</w:t>
              <w:br/>
              <w:t>Д.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ыезд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4 – 31.12.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422" w:hanging="0"/>
        <w:jc w:val="both"/>
        <w:rPr/>
      </w:pPr>
      <w:r>
        <w:rPr/>
        <w:t>2.Ведомственный контроль в сфере закупок.</w:t>
      </w:r>
    </w:p>
    <w:tbl>
      <w:tblPr>
        <w:tblW w:w="154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92"/>
        <w:gridCol w:w="1276"/>
        <w:gridCol w:w="1984"/>
        <w:gridCol w:w="1276"/>
        <w:gridCol w:w="1701"/>
        <w:gridCol w:w="1417"/>
        <w:gridCol w:w="1418"/>
        <w:gridCol w:w="3945"/>
      </w:tblGrid>
      <w:tr>
        <w:trPr>
          <w:trHeight w:val="9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ъект прове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Месяц начала проведения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 проведения контроль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иод провер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 проверки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ание проверки</w:t>
            </w:r>
          </w:p>
        </w:tc>
      </w:tr>
      <w:tr>
        <w:trPr>
          <w:trHeight w:val="5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местонахожд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42" w:hanging="0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КОМИТЕТ ПО УПРАВЛЕНИЮ МУНИЦИПАЛЬНЫМ ИМУЩЕСТВОМ АДМИНИСТРАЦИИ УСТЬЯНСКОГО МУНИЦИПАЛЬНОГО ОКРУГА АРХАНГЕЛЬСКОЙ ОБЛАСТИ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1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165210, АРХАНГЕЛЬСКАЯ ОБЛАСТЬ, УСТЬЯНСКИЙ РАЙОН, ОКТЯБРЬСКИЙ РАБОЧИЙ ПОСЕЛОК, КОМСОМОЛЬСКАЯ УЛИЦ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4 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соблюдения законодательства  Российской Федерации и иных правовых актов Российской Федерации в сфере закупок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снование – настоящий план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. Федеральный закон от 05 апреля 2013 г. 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3.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муниципального образования «Устьянский муниципальный район»</w:t>
            </w:r>
            <w:r>
              <w:rPr>
                <w:color w:val="000000"/>
                <w:sz w:val="21"/>
                <w:szCs w:val="21"/>
              </w:rPr>
              <w:t xml:space="preserve"> от  16 октября 2014 года  № 1776. </w:t>
            </w:r>
          </w:p>
          <w:p>
            <w:pPr>
              <w:pStyle w:val="Normal"/>
              <w:ind w:firstLine="459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КАЗЕННОЕ УЧРЕЖДЕНИЕ "ЭКСПЛУАТАЦИОН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НОЕ УПРАВЛЕНИЕ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200856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165210, АРХАНГЕЛЬСКАЯ ОБЛАСТЬ, УСТЬЯНСКИЙ РАЙОН, ОКТЯБРЬСКИЙ РАБОЧИЙ ПОСЕЛОК, КОМСОМОЛЬСКАЯ УЛИЦ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р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4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1.12.202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Проведения плановых проверок по внутреннему муниципальному финансовому контролю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2126"/>
        <w:gridCol w:w="1134"/>
        <w:gridCol w:w="1560"/>
        <w:gridCol w:w="1559"/>
        <w:gridCol w:w="1417"/>
        <w:gridCol w:w="425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ъект пр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Месяц начала проведения провер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 проведения контро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иод провер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 проверк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ание провер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местонахож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3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ДОПОЛНИТЕЛЬНОГО ОБРАЗОВАНИЯ "УСТЬЯНСКАЯ ДЕТСКАЯ ШКОЛА ИСКУССТ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005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210, АРХАНГЕЛЬСКАЯ ОБЛАСТЬ, УСТЬЯНСКИЙ РАЙОН, ОКТЯБРЬСКИЙ РАБОЧИЙ ПОСЕЛОК, СОВЕТСКАЯ УЛИЦ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проверк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– 31.12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роверка (ревизия) финансово-хозяйственной деятельности объекта контроля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снование – настоящий план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Пункта 3 статьи 265   Бюджетного кодекса Российской Федерации, 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Статьи 269.2 Бюджетного кодекса Российской Федерации, 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остановления Правительства РФ от 17 августа 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Е ВТОНОМНОЕ УЧРЕЖДЕНИЕ "БЕРЕЗНИЦКИЙ ЦЕНТР КУЛЬТУРЫ И ТУРИЗМ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009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234, АРХАНГЕЛЬСКАЯ ОБЛАСТЬ, УСТЬЯНСКИЙ РАЙОН, БЕРЕЗНИК СЕЛО, МОЛОДЕЖНАЯ УЛИЦА, ДОМ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ыезд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Проведение проверок по ведомственному контролю финансовой деятельности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6"/>
        <w:gridCol w:w="1984"/>
        <w:gridCol w:w="1418"/>
        <w:gridCol w:w="1559"/>
        <w:gridCol w:w="1559"/>
        <w:gridCol w:w="1985"/>
        <w:gridCol w:w="36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ъект провер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Месяц начала проведения прове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 проведения контро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иод провер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 проверк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ание провер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местонахожд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4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КОМИТЕТ ПО УПРАВЛЕНИЮ МУНИЦИПАЛЬНЫМ ИМУЩЕСТВОМ АДМИНИСТРАЦИИ УСТЬЯНСКОГО МУНИЦИПАЛЬНОГО ОКРУГА АРХАНГЕЛЬСКОЙ ОБЛАСТИ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1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165210, АРХАНГЕЛЬСКАЯ ОБЛАСТЬ, УСТЬЯНСКИЙ РАЙОН, ОКТЯБРЬСКИЙ РАБОЧИЙ ПОСЕЛОК, КОМСОМОЛЬСКАЯ УЛИЦА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.01.2024 –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(ревизия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исполнения бюджетных полномочий по администрированию доходов местного бюдже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снование – настоящий план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Порядок организации ведомственного контроля финансово-хозяйственной деятельности отраслевых (функциональных) органов администрации муниципального образования «Устьянский муниципальный район» от 22 декабря 2017 №195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3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25:00Z</dcterms:created>
  <dc:creator>Admin</dc:creator>
  <dc:description/>
  <cp:keywords/>
  <dc:language>en-US</dc:language>
  <cp:lastModifiedBy>RePack by SPecialiST</cp:lastModifiedBy>
  <cp:lastPrinted>2025-02-21T15:03:00Z</cp:lastPrinted>
  <dcterms:modified xsi:type="dcterms:W3CDTF">2025-02-21T12:03:00Z</dcterms:modified>
  <cp:revision>5</cp:revision>
  <dc:subject/>
  <dc:title/>
</cp:coreProperties>
</file>